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фирь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 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8;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3; 21-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21-14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поп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 21-13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9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; 21-13; 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ских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 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ских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2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ски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ски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; 21-16; 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ахм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ски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8-21;21-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л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 23-2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у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 21-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0-31T12:17:00Z</dcterms:modified>
  <cp:revision>29</cp:revision>
  <dc:subject/>
  <dc:title>           ТАБЛИЦЫ  ИНДИВИДУАЛЬНЫХ СОРЕВНОВАНИЙ ПО БАДМИНТОНУ</dc:title>
</cp:coreProperties>
</file>